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03.07.2013 г.</w:t>
      </w:r>
      <w:r>
        <w:rPr>
          <w:b/>
          <w:sz w:val="28"/>
          <w:szCs w:val="28"/>
        </w:rPr>
        <w:t xml:space="preserve">                               с. Михайловка                                       </w:t>
      </w:r>
      <w:r>
        <w:rPr>
          <w:sz w:val="28"/>
          <w:szCs w:val="28"/>
        </w:rPr>
        <w:t>981-па</w:t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рядок составления и утверждения плана финансово-хозяйственной деятельности муниципальных бюджетных учреждений Михайловского муниципального района, утвержденный постановлением администрации Михайловского муниципального района от 23.01.2012 г. № 30-па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составления и утверждения плана финансово-хозяйственной деятельности муниципальных бюджетных учреждений Михайлов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дпунктом 6 пункта 3.3 статьи 32 Федерального закона от 12.01.1996 г. №7-ФЗ «О некоммерческих организациях», Приказом Министерства финансов Российской Федерации от 28.07.2010 №81-н (с изменениями, вступившими в силу 30.12.2012г.) «О требованиях к плану финансово-хозяйственной деятельности государственного (муниципального) учреждения»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В Порядок составления и утверждения плана финансово-хозяйственной деятельности муниципальных бюджетных учреждений Михайловского муниципального района (далее – Порядок), утвержденный постановлением администрации Михайловского муниципального района от 23.01.2012 г. № 30-па </w:t>
      </w:r>
      <w:r>
        <w:rPr>
          <w:sz w:val="28"/>
          <w:szCs w:val="28"/>
        </w:rPr>
        <w:t>«</w:t>
      </w:r>
      <w:r>
        <w:rPr>
          <w:rStyle w:val="StrongEmphasis"/>
          <w:b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порядке составления и утверждения плана финансово-хозяйственной деятельности муниципальных бюджетных учреждений Михайловского муниципального района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внести изменения и дополнения следующего содержания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20"/>
          <w:pgMar w:left="1418" w:right="851" w:gutter="0" w:header="0" w:top="284" w:footer="0" w:bottom="709"/>
          <w:pgNumType w:fmt="decimal"/>
          <w:formProt w:val="false"/>
          <w:titlePg/>
          <w:textDirection w:val="lrTb"/>
          <w:docGrid w:type="default" w:linePitch="355" w:charSpace="0"/>
        </w:sect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1 В пункте 2 раздела 1 Порядка вместо слов «на очередной финансовый год» читать «на очередной финансовый год и плановый период»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2 </w:t>
      </w:r>
      <w:r>
        <w:rPr>
          <w:b w:val="false"/>
          <w:sz w:val="28"/>
          <w:szCs w:val="28"/>
        </w:rPr>
        <w:t>В пункте 5 раздела 2 Порядка вместо слов «на очередной финансовый год» читать «на очередной финансовый год и плановый период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 xml:space="preserve">1.3 В абзаце 10 пункта 6 раздела 2 Порядка после слов «формируются учреждением» добавить слова «с учетом подразделений». 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4 В пункт 6 раздела 2 добавить абзац 11 следующего содержания «Суммы, указанные в абзацах втором, третьем и четвертом настоящего пункта, формируются подразделением на основании информации, полученной от учредителя  в соответствии  с пунктом 5 настоящего Порядка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 Абзац 11 считать абзацем 12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6 В пункт 7 раздела 2 Порядка добавить абзац 14 следующего содержания: «Орган, осуществляющий функции и полномочия учредителя, предусматривает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 кода группы классификации операций сектора государственного управления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7 В раздел 2 Порядка добавить пункт 7.1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«При предоставлении учреждению целевой субсидии учреждение составляет и представляет органу, осуществляющему функции и полномочия учредителя, «Сведения об операциях с целевыми субсидиями, предоставленными муниципальному учреждению» (код формы документа по Общероссийскому классификатору управленческой документации 0501016) (Приложение 2) (далее - Сведения)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На основании Сведений, утвержденных органом, осуществляющим функции и полномочия учредителя, учреждением составляются отдельно Сведения для осуществления расходов за счет целевых субсидий данным учреждением (Сведения для осуществления расходов за счет целевых субсидий составляются по каждому подразделению)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В Сведениях, составленных для осуществления расходов за счет целевых субсидий учреждения, отражаются, в том числе, операции по перечислению средств подразделениям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 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»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 В пункте 10 раздела 2 Порядка после слов «от оказания учреждениями» добавить слова  «(подразделениями)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 xml:space="preserve">1.9 В раздел 2 Порядка добавить пункт 10.1 следующего содержания: 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рган, осуществляющий функции и полномочия учредителя, устанавливает для учреждения формирование плановых поступлений и соответствующих им плановых выплат, в том числе в разрезе видов услуг (работ).»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10 Пункт 11 раздела 2 Порядка изложить в новой редакции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«После утверждения в установленном порядке  Решения о бюджете План и Сведения при необходимости уточняются учреждением (подразделением) и направляются на утверждение с учетом положений раздела 3 «Требования к утверждению Плана и Сведений» настоящего Порядка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 в течение одного месяца с момента утверждения Решения о бюджете.»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 Пункт 13 раздела 2 Порядка изложить в новой редакции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целях внесения изменений в План и (или) Сведения в соответствии с настоящим Порядком учреждением в течение одного месяца с момента внесения изменений в бюджет составляются новые План и (или) Сведения, показатели которых не должны вступать в противоречие в части кассовых операций по выплатам,  проведенным до внесения изменения в План и (или) Сведения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12 Наименование раздела 3 Порядка изложить в новой редакции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ребования к утверждению Плана и Сведений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3 Пункт 15 раздела 3 Порядка изложить в новой редакции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лан муниципального бюджетного учреждений (План с учетом изменений) утверждается органом, осуществляющим функции и полномочия учредителя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Орган, осуществляющий функции и полномочия учредителя, вправе, в установленном им порядке, предоставить право утверждать План (План с учетом изменений) руководителю муниципального учреждения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подразделения (План с учетом изменений) утверждается руководителем учреждения.»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14 В раздел 3 Порядка добавить пункт 16 следующего содержания: «Сведения, указанные в пункте 7.1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 указанные в пункте 7.1 настоящего Порядка, сформированные учреждением для подразделения, утверждаются учреждением.»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ункты 1.3, 1.4, 1.6, 1.7 (в части, касающейся подразделений учреждений), 1.8, 1.9, 1.10 (в части, касающейся подразделений учреждений) настоящего постановления вступают в силу с 01.01.2014 года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Абзац второй пункта 7.1, абзац третий пункта 15 Порядка вступают в силу с 01.01.2014 года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4. Управлению культуры и внутренней политики (Андрущенко)  опубликовать настоящее постановление в районной газете «Вперед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5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постановления возложить на заместителя главы администрации Михайловского муниципального района А.Ф.Татаринова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-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55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276"/>
      <w:bookmarkEnd w:id="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УНИЦИПАЛЬНОМУ УЧРЕЖДЕНИЮ НА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по ОКУД │  0501016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бюджета       _____________________    по ОКАТО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rPr/>
      </w:pPr>
      <w:r>
        <w:rPr/>
        <w:t>субсидиям                  _____________________            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rPr/>
      </w:pPr>
      <w:r>
        <w:rPr/>
        <w:t>десятичного знака)                                   по ОКЕИ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иностранной валюты)                по ОКВ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8"/>
        <w:gridCol w:w="1170"/>
        <w:gridCol w:w="819"/>
        <w:gridCol w:w="1638"/>
        <w:gridCol w:w="1872"/>
        <w:gridCol w:w="1521"/>
        <w:gridCol w:w="702"/>
        <w:gridCol w:w="351"/>
        <w:gridCol w:w="117"/>
      </w:tblGrid>
      <w:tr>
        <w:trPr>
          <w:trHeight w:val="8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именование</w:t>
              <w:br/>
              <w:t xml:space="preserve">   субсиди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</w:t>
              <w:br/>
              <w:t>субсиди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д </w:t>
              <w:br/>
              <w:t>КОСГ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ешенный к использованию</w:t>
              <w:br/>
              <w:t xml:space="preserve"> остаток субсидии прошлых  </w:t>
              <w:br/>
              <w:t xml:space="preserve">   лет на начало 20__ г.  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Планируемые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д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умма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лат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6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</w:t>
            </w:r>
            <w:r>
              <w:rPr>
                <w:rFonts w:cs="Courier New" w:ascii="Courier New" w:hAnsi="Courier New"/>
              </w:rPr>
              <w:t xml:space="preserve">Всего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Номер страницы 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Всего страниц 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└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8"/>
          <w:szCs w:val="18"/>
        </w:rPr>
        <w:t>Руководитель</w:t>
      </w:r>
      <w:r>
        <w:rPr>
          <w:sz w:val="16"/>
          <w:szCs w:val="16"/>
        </w:rPr>
        <w:t xml:space="preserve"> _________ 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(расшифровка    ┌ ─ ─ ─ ─ ─ ─ ─ ─ ─ ─ ─ ─ ─ ─ ─ ─ ─ ─ ─ ─ ─ ─ ─ ─ ─ ─ ─ ─ 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одписи)         ОТМЕТКА ОРГАНА, ОСУЩЕСТВЛЯЮЩЕГО ВЕДЕНИЕ ЛИЦЕВОГО СЧЕТ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О ПРИНЯТИИ НАСТОЯЩИХ СВЕДЕНИЙ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инансово-                             │Ответственный ___________ _________ ____________ 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экономической                           исполнитель   (должность) (подпись) (расшифровка (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лужбы       _________ ____________    │                                       подписи)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(расшифровк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и)     │"__" ____________ 20__ г.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ветственны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___________ _________ ____________ 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должность) (подпись) (расшифровка (телефон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 20__ г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17"/>
      <w:szCs w:val="17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Style17">
    <w:name w:val="Верхний колонтитул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exact" w:line="442" w:before="0" w:after="0"/>
      <w:jc w:val="both"/>
    </w:pPr>
    <w:rPr>
      <w:b w:val="false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0" w:before="0" w:after="0"/>
      <w:jc w:val="left"/>
    </w:pPr>
    <w:rPr>
      <w:b w:val="false"/>
      <w:sz w:val="17"/>
      <w:szCs w:val="17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9:00Z</dcterms:created>
  <dc:creator>***</dc:creator>
  <dc:description/>
  <cp:keywords/>
  <dc:language>en-US</dc:language>
  <cp:lastModifiedBy>Admin</cp:lastModifiedBy>
  <cp:lastPrinted>2013-07-02T10:11:00Z</cp:lastPrinted>
  <dcterms:modified xsi:type="dcterms:W3CDTF">2013-07-02T23:42:00Z</dcterms:modified>
  <cp:revision>10</cp:revision>
  <dc:subject/>
  <dc:title> </dc:title>
</cp:coreProperties>
</file>